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Й АКТ №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 ____________                                              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число, месяц и год выдачи пропись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оответствии с условиями договора продажи предприятия от «___» _____ 200_ года №___, удостоверенного регистратором ГУП «Национальное кадастровое агентство»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Cs/>
                <w:color w:val="000000"/>
                <w:spacing w:val="-11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приложениями к нему: актом полной инвентаризации «___» _____ 200_ года №___, бухгалтерским балансом на «___» _________ 200_ года №___, заключением независимого аудитора о составе и стоимости предприятия «___» _____ 200_ года №___, перечнем имущества и имущественных прав, входящих в состав предприятия как имущественного комплекса «___» _____ 200_ года №___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 xml:space="preserve">указываете </w:t>
            </w:r>
            <w:r>
              <w:rPr>
                <w:color w:val="000000"/>
                <w:spacing w:val="-4"/>
                <w:sz w:val="18"/>
                <w:szCs w:val="18"/>
              </w:rPr>
              <w:t>фамилия, имя, отчество полностью</w:t>
            </w:r>
            <w:r>
              <w:rPr>
                <w:sz w:val="18"/>
                <w:szCs w:val="18"/>
              </w:rPr>
              <w:t>, год рождения, идентификационный номер, гражданство, место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нуемый в дальнейшем «Продавец» передал, 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 xml:space="preserve">указываете </w:t>
            </w:r>
            <w:r>
              <w:rPr>
                <w:color w:val="000000"/>
                <w:spacing w:val="-4"/>
                <w:sz w:val="18"/>
                <w:szCs w:val="18"/>
              </w:rPr>
              <w:t>фамилия, имя, отчество полностью</w:t>
            </w:r>
            <w:r>
              <w:rPr>
                <w:sz w:val="18"/>
                <w:szCs w:val="18"/>
              </w:rPr>
              <w:t>, год рождения, идентификационный номер, гражданство, место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именуемый в дальнейшем «</w:t>
            </w:r>
            <w:r>
              <w:rPr>
                <w:bCs/>
                <w:iCs/>
              </w:rPr>
              <w:t>Покупатель</w:t>
            </w:r>
            <w:r>
              <w:rPr/>
              <w:t xml:space="preserve">», в соответствии со статьей 534 Гражданского кодекса Республики Беларусь принял в собственность предприятие как имущественный комплекс с регистрационным номером _____________________ в следующем состав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средства:</w:t>
            </w:r>
          </w:p>
          <w:tbl>
            <w:tblPr>
              <w:tblW w:w="904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"/>
              <w:gridCol w:w="1755"/>
              <w:gridCol w:w="2565"/>
              <w:gridCol w:w="3915"/>
            </w:tblGrid>
            <w:tr>
              <w:trPr>
                <w:trHeight w:val="48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нтарный (номенклатурный) номер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аточная стоимость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 соответствии с актом инвентаризации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ожения во внеоборотные активы (в соответствии с актом инвентаризации): 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ежные средства (в соответствии с актом инвентаризации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ги (обязательства):</w:t>
            </w:r>
          </w:p>
          <w:tbl>
            <w:tblPr>
              <w:tblW w:w="904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"/>
              <w:gridCol w:w="1755"/>
              <w:gridCol w:w="1890"/>
              <w:gridCol w:w="1350"/>
              <w:gridCol w:w="3240"/>
            </w:tblGrid>
            <w:tr>
              <w:trPr>
                <w:trHeight w:val="36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ора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 требования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погашения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(в соответствии с актом инвентаризации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а требо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 соответствии с актом инвентаризации): ________________________________</w:t>
            </w:r>
          </w:p>
          <w:p>
            <w:pPr>
              <w:pStyle w:val="ConsPlusNonformat"/>
              <w:ind w:left="6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  <w:p>
            <w:pPr>
              <w:pStyle w:val="ConsPlusNonformat"/>
              <w:ind w:firstLine="75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firstLine="75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ение на листе 2</w:t>
            </w:r>
          </w:p>
          <w:p>
            <w:pPr>
              <w:pStyle w:val="ConsPlusNonformat"/>
              <w:ind w:firstLine="75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варно-материальные ц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 стоимость  (в  соответствии с актом инвентаризации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ительные права на объекты интеллектуальной собственности. Иные имущественные права:</w:t>
            </w:r>
          </w:p>
          <w:tbl>
            <w:tblPr>
              <w:tblW w:w="904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"/>
              <w:gridCol w:w="1890"/>
              <w:gridCol w:w="2430"/>
              <w:gridCol w:w="3915"/>
            </w:tblGrid>
            <w:tr>
              <w:trPr>
                <w:trHeight w:val="48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 прав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я возникновения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очная стоимость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 соответствии с актом инвентаризации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ое имущество 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  <w:p>
            <w:pPr>
              <w:pStyle w:val="Iaui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едприятие принадлежит на праве хозяйственного ведения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>______________________________________________________________________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8184" w:leader="none"/>
              </w:tabs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полное наименование унитарного предприятия и место его нахождени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явленных недостатков в переданном предприятии не имеется. Имущества, обязанности по передаче которого не исполнены продавцом ввиду его утраты, не имеетс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редиторы предприятия уведомлены о продаже предприятия и возражений не имеют:</w:t>
            </w:r>
          </w:p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3646"/>
              <w:gridCol w:w="2455"/>
              <w:gridCol w:w="2552"/>
            </w:tblGrid>
            <w:tr>
              <w:trPr/>
              <w:tc>
                <w:tcPr>
                  <w:tcW w:w="641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</w:rPr>
                    <w:t>п/п</w:t>
                  </w:r>
                </w:p>
              </w:tc>
              <w:tc>
                <w:tcPr>
                  <w:tcW w:w="3646" w:type="dxa"/>
                  <w:tcBorders>
                    <w:top w:val="thinThickSmallGap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именование кредитора</w:t>
                  </w:r>
                </w:p>
              </w:tc>
              <w:tc>
                <w:tcPr>
                  <w:tcW w:w="2455" w:type="dxa"/>
                  <w:tcBorders>
                    <w:top w:val="thinThickSmallGap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</w:rPr>
                    <w:t>исходящего письма-уведомления</w:t>
                  </w:r>
                </w:p>
              </w:tc>
              <w:tc>
                <w:tcPr>
                  <w:tcW w:w="2552" w:type="dxa"/>
                  <w:tcBorders>
                    <w:top w:val="thinThickSmallGap" w:sz="12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Дата исходящего письма-уведомления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4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 передал:</w:t>
              <w:tab/>
              <w:tab/>
              <w:tab/>
              <w:tab/>
              <w:t xml:space="preserve">          Покупатель принял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/           __________________/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(Ф.И.О.)                                                                       Подпись</w:t>
              <w:tab/>
              <w:t xml:space="preserve">          (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____ 200__г.</w:t>
              <w:tab/>
              <w:t>«______» ___________________ 200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37:00Z</dcterms:created>
  <dc:creator>Dimon</dc:creator>
  <dc:description/>
  <cp:keywords/>
  <dc:language>en-US</dc:language>
  <cp:lastModifiedBy>Dimon</cp:lastModifiedBy>
  <dcterms:modified xsi:type="dcterms:W3CDTF">2008-11-17T14:38:00Z</dcterms:modified>
  <cp:revision>1</cp:revision>
  <dc:subject/>
  <dc:title>ПЕРЕДАТОЧНЫЙ АКТ № ___</dc:title>
</cp:coreProperties>
</file>